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8/18</w:t>
      </w:r>
    </w:p>
    <w:p>
      <w:pPr>
        <w:pStyle w:val="Normal"/>
        <w:spacing w:before="0" w:after="0"/>
        <w:ind w:right="-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9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на 2021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</w:t>
      </w:r>
    </w:p>
    <w:p>
      <w:pPr>
        <w:pStyle w:val="Normal"/>
        <w:spacing w:before="0" w:after="0"/>
        <w:ind w:right="-2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ем Правительства Московской области от 21.12.2007 №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распоряжением Комитета по ценам и тарифам Московской области от 08.07.2020 № 109-Р 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IV кварталы 2020 года и на I, II кварталы 2021 года», 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  Установить на 2021 год величину порогового значения доходов и стоимости имущества граждан, проживающих на территории городского округа Лотошино Московской области, в целях признания их малоимущими и предоставления им по договорам социального найма жилых помещений муниципального жилищного фонда, в размере 3247,33 (три тысячи двести сорок семь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ублей 33 копейки на 1 человека в месяц (расчет прилагаетс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ешение на официальном сайте администрации городского округа Лотошино и опубликовать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Совета депутатов городского округа Лотошино Романюк П.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ошино </w:t>
        <w:tab/>
        <w:tab/>
        <w:tab/>
        <w:tab/>
        <w:t xml:space="preserve">  </w:t>
        <w:tab/>
        <w:t xml:space="preserve">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– 20, сектору по жилью и субсидиям, юридическому отделу, прокурору Лотошинского района, редакции газеты «Сельская новь», в дело.</w:t>
      </w:r>
    </w:p>
    <w:p>
      <w:pPr>
        <w:pStyle w:val="Normal"/>
        <w:autoSpaceDE w:val="false"/>
        <w:ind w:firstLine="453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453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453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453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453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 xml:space="preserve">24.12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8/18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РАСЧЕТ ВЕЛИЧИНЫ ПОРОГОВОГО ЗНАЧЕНИЯ ДОХОДОВ И СТОИМОСТИ ИМУЩЕ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, ПРОЖИВАЮЩИХ НА ТЕРРИТОРИИ ГОРОДСКОГО ОКРУГ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ОШИНО МОСКОВСКОЙ ОБЛАСТИ, В ЦЕЛЯХ ПРИЗНАНИЯ 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ИМУЩИМИ И ПРЕДОСТАВЛЕНИЯ ИМ ПО ДОГОВОРАМ СОЦИ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ЙМА ЖИЛЫХ ПОМЕЩЕНИЙ МУНИЦИПАЛЬНОГО ЖИЛИЩНОГО ФОН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Порядком определения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, установлен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(ПЗ) определяется по следующей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З = НП x СС / Т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П - норма предоставления площади жилого помещения по договору социального найма на одного гражданина, установленная решением Совета депутатов Лотошинского района от 05.09.2005 №158/21 в размере 16 кв. м общей площади жилого помещ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С - значение средней рыночной стоимости 1 квадратного метра общей площади жилья в городском округе Лотошино Московской области, определяемое в соответствии с методикой определения средней рыночной стоимости 1 квадратного метра общей площади жилья в городском округе Лотошино Московской области, утвержденной распоряжением Комитета по ценам и тарифам Московской области </w:t>
      </w:r>
      <w:r>
        <w:rPr>
          <w:sz w:val="28"/>
          <w:szCs w:val="28"/>
        </w:rPr>
        <w:t>на III, IV кварталы 2020 года и на I, II кварталы 2021 год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 08.07.2020 № 109-Р</w:t>
      </w:r>
      <w:r>
        <w:rPr>
          <w:sz w:val="28"/>
          <w:szCs w:val="28"/>
          <w:lang w:eastAsia="ru-RU"/>
        </w:rPr>
        <w:t>, в размере 48710 руб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Т - расчетный период накопления, установленный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Московской области от 21.12.2007 № 997/42, равный 240 месяца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З = 16 кв. м x 48710 руб. / 240 месяце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З = 3247,33 руб. в месяц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8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2E6319A40B2B6BA3F7974F3B21F7265FDA03F6077481E039D60E68697C98725D3D2E1C3249E07664mAK" TargetMode="External"/><Relationship Id="rId4" Type="http://schemas.openxmlformats.org/officeDocument/2006/relationships/hyperlink" Target="consultantplus://offline/ref=FAE1D459323FCF1EF7F30D4E0B2508FDB31138E31DC54213ADC1E55334t9uFK" TargetMode="External"/><Relationship Id="rId5" Type="http://schemas.openxmlformats.org/officeDocument/2006/relationships/hyperlink" Target="consultantplus://offline/ref=277E654C85FDA563DA970C0CCD70F4D0FF7DBE80207E6B2B1E8ECCF29568713AAF5F565F166BC5FB19527D3373MAE2N" TargetMode="External"/><Relationship Id="rId6" Type="http://schemas.openxmlformats.org/officeDocument/2006/relationships/hyperlink" Target="consultantplus://offline/ref=277E654C85FDA563DA970C0CCD70F4D0F872B78D2376362116D7C0F092672E3FBA4E0E501273DAFB064E7F32M7E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2-28T08:35:00Z</cp:lastPrinted>
  <dcterms:modified xsi:type="dcterms:W3CDTF">2020-12-28T05:35:00Z</dcterms:modified>
  <cp:revision>40</cp:revision>
  <dc:subject/>
  <dc:title/>
</cp:coreProperties>
</file>